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публичные слушания представляется проект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 кадастровым номером 50:28:0010582:2, расположенного по адресу: Московская область, г. Домодедово, мкр. Западный, ул. Рабочая, уч.44а» </w:t>
      </w:r>
      <w:r>
        <w:rPr>
          <w:rFonts w:cs="Times New Roman" w:ascii="Times New Roman" w:hAnsi="Times New Roman"/>
          <w:b/>
          <w:sz w:val="20"/>
        </w:rPr>
        <w:t>имеющего вид разрешенного использования- деловое управление,  на вид разрешенного использования- магазины</w:t>
      </w:r>
      <w:r>
        <w:rPr>
          <w:rFonts w:cs="Times New Roman" w:ascii="Times New Roman" w:hAnsi="Times New Roman"/>
          <w:sz w:val="20"/>
        </w:rPr>
        <w:t xml:space="preserve"> (прилагается).</w:t>
      </w:r>
    </w:p>
    <w:p>
      <w:pPr>
        <w:pStyle w:val="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убличные слушания проводятся в соответствии с 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  <w:sz w:val="20"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 Комитета по архитектуре и градостроительству Московской области от 20.11.2019 № 107ВхЦ-9445, постановления Главы городского округа Домодедово Московской области от 04.12.2019 № 181 «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 кадастровым номером 50:28:0010582:2, расположенного по адресу: Московская область, г. Домодедово, мкр. Западный, ул. Рабочая, уч.44а».</w:t>
      </w:r>
    </w:p>
    <w:p>
      <w:pPr>
        <w:pStyle w:val="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итель- Комитет по управлению имуществом Администрации городского округа Домодедово Московской области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0"/>
        </w:rPr>
        <w:t>Собрание участников публичных слушаний состоится  13.12.2019 в 11-00 в помещении территориального отдела микрорайона Западный города Домодедово Комитета по территориальному управлению Администрации городского округа Домодедово по адресу: Московская область, г.  Домодедово, мкр. Западный, ул. Талалихина, д.8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0"/>
        </w:rPr>
        <w:t>Начало регистрации участников публичных слушаний  13.12.2019 в 10-30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0"/>
        </w:rPr>
        <w:t>Участники публичных слушаний- граждане проживающие в мкр. Западный  г.Домодедово Московской области и правообладатели земельных участков, имеющих общие границы с земельным участком,  правообладатели объектов капитального строительства, расположенных на земельных участках, имеющих общие границы с вышеуказанным земельным участком.</w:t>
      </w:r>
    </w:p>
    <w:p>
      <w:pPr>
        <w:pStyle w:val="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ериод проведения публичных слушаний участники публичных слушаний имеют право представить свои предложения и замечания в срок с 04.12.2019 до 13.12.2019 по обсуждаемому проекту посредством:</w:t>
      </w:r>
    </w:p>
    <w:p>
      <w:pPr>
        <w:pStyle w:val="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выступления на собрании участников публичных слушаний;</w:t>
      </w:r>
    </w:p>
    <w:p>
      <w:pPr>
        <w:pStyle w:val="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личного обращения в Администрацию городского округа Домодедово;</w:t>
      </w:r>
    </w:p>
    <w:p>
      <w:pPr>
        <w:pStyle w:val="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ртала государственных и муниципальных услуг Московской области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0"/>
        </w:rPr>
        <w:t>- почтового отправления.</w:t>
      </w:r>
    </w:p>
    <w:p>
      <w:pPr>
        <w:pStyle w:val="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овещение о начале публичных слушаний и проект распоряжения Главного Управления архитектуры и градостроительства размещены на официальном сайте городского округа Домодедово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www.domod.r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Заместитель глав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– председатель публичных слушаний                                                         А.А. Горбу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284"/>
        <w:rPr/>
      </w:pPr>
      <w:r>
        <w:rPr>
          <w:sz w:val="20"/>
          <w:szCs w:val="20"/>
        </w:rPr>
        <w:t xml:space="preserve">Начальник Управления </w:t>
      </w:r>
    </w:p>
    <w:p>
      <w:pPr>
        <w:pStyle w:val="Normal"/>
        <w:ind w:left="-284" w:firstLine="284"/>
        <w:rPr>
          <w:sz w:val="20"/>
          <w:szCs w:val="20"/>
        </w:rPr>
      </w:pPr>
      <w:r>
        <w:rPr>
          <w:sz w:val="20"/>
          <w:szCs w:val="20"/>
        </w:rPr>
        <w:t>строительства  и городской инфраструктуры</w:t>
        <w:tab/>
        <w:tab/>
        <w:tab/>
        <w:tab/>
        <w:tab/>
        <w:tab/>
        <w:t>В.В. Трифонов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Секретарь публичных слушаний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Игнатова Н.П.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49:00Z</dcterms:created>
  <dc:creator>Filina</dc:creator>
  <dc:description/>
  <dc:language>en-US</dc:language>
  <cp:lastModifiedBy>Игнатова Н.П.</cp:lastModifiedBy>
  <cp:lastPrinted>2018-05-10T15:21:00Z</cp:lastPrinted>
  <dcterms:modified xsi:type="dcterms:W3CDTF">2019-12-05T06:12:00Z</dcterms:modified>
  <cp:revision>3</cp:revision>
  <dc:subject/>
  <dc:title>Информационное сообщение</dc:title>
</cp:coreProperties>
</file>